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0</w:t>
        <w:tab/>
        <w:tab/>
        <w:t>KOZIJNEN, RAMEN EN DEUREN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0.36 </w:t>
        <w:tab/>
        <w:t>ROOSTE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0.36.20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SLEUFROOSTER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KUNSTSTOF SLEUFROOSTER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: Fresh 65 kunststof sleufrooster afsluitbaar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schrijving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sluitbaar kunststof sleufroos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bouw over sleuf of gaten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</w:rPr>
        <w:t>Materiaal: kunststof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eur: wit / bruin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esh 65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meting binnenrooster (L x H x B)(mm): 407 x 20 x 2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meting buitenrooster (L x H x B)(mm): 505 x 30 x 30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Ventilatiecapaciteit bij 1 Pa (d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>/s): 5,6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Luchtdoorlaat (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): 65.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KOZIJN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Kunststof sleufrooster t.b.v. ventilat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2:00Z</dcterms:created>
  <dc:creator>Jansen</dc:creator>
  <dc:description/>
  <dc:language>en-US</dc:language>
  <cp:lastModifiedBy>a.j.jansen</cp:lastModifiedBy>
  <dcterms:modified xsi:type="dcterms:W3CDTF">2012-05-07T09:12:00Z</dcterms:modified>
  <cp:revision>2</cp:revision>
  <dc:subject/>
  <dc:title/>
</cp:coreProperties>
</file>